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範例</w:t>
      </w:r>
      <w:r>
        <w:rPr>
          <w:rFonts w:eastAsia="標楷體" w:cs="標楷體" w:ascii="標楷體" w:hAnsi="標楷體"/>
          <w:szCs w:val="24"/>
        </w:rPr>
        <w:t>2: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除本人外，尚有死亡者之父母、配偶、子女與本人同為軍保被保險人，</w:t>
      </w:r>
      <w:r>
        <w:rPr>
          <w:rFonts w:ascii="標楷體" w:hAnsi="標楷體" w:cs="標楷體" w:eastAsia="標楷體"/>
          <w:szCs w:val="24"/>
        </w:rPr>
        <w:t>且符合請領亡故者喪葬津貼；於請領眷屬喪葬津貼之前，已完成協商程序，並均同意推由本人請領而不反悔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6955</wp:posOffset>
                </wp:positionV>
                <wp:extent cx="6191885" cy="901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402"/>
                              <w:gridCol w:w="406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402"/>
                              <w:gridCol w:w="281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180" w:leader="none"/>
                                    </w:tabs>
                                    <w:spacing w:lineRule="exact" w:line="400"/>
                                    <w:ind w:left="9945" w:hanging="994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333333"/>
                                      <w:spacing w:val="24"/>
                                      <w:sz w:val="32"/>
                                      <w:szCs w:val="32"/>
                                    </w:rPr>
                                    <w:t>被保險人請領眷屬喪葬津貼切結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" w:firstLine="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段小明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係參加軍人保險（以下簡稱軍保）之被保險人，為請領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父親  段迎春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與死亡者之關係及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）之眷屬喪葬津貼，切結如下：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5" w:hRule="atLeas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lang w:val="en-US" w:eastAsia="zh-TW"/>
                                    </w:rPr>
                                    <w:t>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除本人外，死亡者之父（母）、配偶、子（女）均非軍保被保險人，眷屬喪葬津貼由本人請領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400"/>
                                    <w:ind w:left="400" w:hanging="280"/>
                                    <w:rPr/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■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除本人外，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 w:eastAsia="zh-TW"/>
                                    </w:rPr>
                                    <w:t>尚有死亡者之父母、配偶、子女與本人同為軍保被保險人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，且符合請領亡故者喪葬津貼；於請領眷屬喪葬津貼之前，已完成協商程序，並均同意推由本人請領而不反悔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9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72" w:firstLine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pacing w:val="-20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死亡者之父（母）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國民身分證統一編號）           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9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死亡者之配偶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619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國民身分證統一編號）           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29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72" w:firstLine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死亡者之子（女）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段  秀  麗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國民身分證統一編號）           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both"/>
                                    <w:rPr>
                                      <w:sz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以上切結如有不實，若涉及刑責，移送法辦，並當即繳回原領之眷屬喪葬津貼，另重新自行協商後，推由一人請領，且願自負一切責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both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立切結書人：    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段小明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（簽名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both"/>
                                    <w:rPr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>國民身分證統一編號：　</w:t>
                                  </w:r>
                                  <w:r>
                                    <w:rPr>
                                      <w:color w:val="FF0000"/>
                                      <w:lang w:val="en-US" w:eastAsia="zh-TW"/>
                                    </w:rPr>
                                    <w:t>A123456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left="14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lang w:val="en-US" w:eastAsia="zh-TW"/>
                                    </w:rPr>
                                    <w:t xml:space="preserve">中華民國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113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附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68" w:hanging="46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一、為避免重複請領眷屬喪葬津貼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軍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2"/>
                                    </w:rPr>
                                    <w:t>被保險人請領眷屬喪葬津貼時，均應一律填妥本切結書，據以請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75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454" w:hanging="45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、本切結書應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由本人收執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由服務機關存查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連同請領眷屬喪葬津貼申請書，送臺銀人壽保險股份有限公司軍人保險部備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709.85pt;mso-wrap-distance-left:9pt;mso-wrap-distance-right:9pt;mso-wrap-distance-top:0pt;mso-wrap-distance-bottom:0pt;margin-top:81.6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402"/>
                        <w:gridCol w:w="406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402"/>
                        <w:gridCol w:w="281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180" w:leader="none"/>
                              </w:tabs>
                              <w:spacing w:lineRule="exact" w:line="400"/>
                              <w:ind w:left="9945" w:hanging="9945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333333"/>
                                <w:spacing w:val="24"/>
                                <w:sz w:val="32"/>
                                <w:szCs w:val="32"/>
                              </w:rPr>
                              <w:t>被保險人請領眷屬喪葬津貼切結書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2" w:firstLine="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段小明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係參加軍人保險（以下簡稱軍保）之被保險人，為請領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父親  段迎春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與死亡者之關係及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）之眷屬喪葬津貼，切結如下：                               </w:t>
                            </w:r>
                          </w:p>
                        </w:tc>
                      </w:tr>
                      <w:tr>
                        <w:trPr>
                          <w:trHeight w:val="3035" w:hRule="atLeas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420" w:hanging="420"/>
                              <w:rPr/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lang w:val="en-US" w:eastAsia="zh-TW"/>
                              </w:rPr>
                              <w:t></w:t>
                            </w:r>
                            <w:r>
                              <w:rPr>
                                <w:lang w:val="en-US" w:eastAsia="zh-TW"/>
                              </w:rPr>
                              <w:t>除本人外，死亡者之父（母）、配偶、子（女）均非軍保被保險人，眷屬喪葬津貼由本人請領。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left="400" w:hanging="280"/>
                              <w:rPr/>
                            </w:pPr>
                            <w:r>
                              <w:rPr>
                                <w:lang w:val="en-US" w:eastAsia="zh-TW"/>
                              </w:rPr>
                              <w:t>■</w:t>
                            </w:r>
                            <w:r>
                              <w:rPr>
                                <w:lang w:val="en-US" w:eastAsia="zh-TW"/>
                              </w:rPr>
                              <w:t>除本人外，</w:t>
                            </w:r>
                            <w:r>
                              <w:rPr>
                                <w:b/>
                                <w:u w:val="single"/>
                                <w:lang w:val="en-US" w:eastAsia="zh-TW"/>
                              </w:rPr>
                              <w:t>尚有死亡者之父母、配偶、子女與本人同為軍保被保險人</w:t>
                            </w:r>
                            <w:r>
                              <w:rPr>
                                <w:lang w:val="en-US" w:eastAsia="zh-TW"/>
                              </w:rPr>
                              <w:t>，且符合請領亡故者喪葬津貼；於請領眷屬喪葬津貼之前，已完成協商程序，並均同意推由本人請領而不反悔：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9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72" w:firstLine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20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死亡者之父（母）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民身分證統一編號）           （簽名蓋章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9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死亡者之配偶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619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6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民身分證統一編號）           （簽名蓋章）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29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-72" w:firstLine="482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死亡者之子（女）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段  秀  麗   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6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國民身分證統一編號）           （簽名蓋章）</w:t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both"/>
                              <w:rPr>
                                <w:sz w:val="36"/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以上切結如有不實，若涉及刑責，移送法辦，並當即繳回原領之眷屬喪葬津貼，另重新自行協商後，推由一人請領，且願自負一切責任。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both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立切結書人：    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段小明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（簽名蓋章）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both"/>
                              <w:rPr>
                                <w:lang w:val="en-US" w:eastAsia="zh-TW"/>
                              </w:rPr>
                            </w:pPr>
                            <w:r>
                              <w:rPr>
                                <w:lang w:val="en-US" w:eastAsia="zh-TW"/>
                              </w:rPr>
                              <w:t>國民身分證統一編號：　</w:t>
                            </w:r>
                            <w:r>
                              <w:rPr>
                                <w:color w:val="FF0000"/>
                                <w:lang w:val="en-US" w:eastAsia="zh-TW"/>
                              </w:rPr>
                              <w:t>A123456788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Style21"/>
                              <w:spacing w:lineRule="exact" w:line="400"/>
                              <w:ind w:left="147" w:hanging="0"/>
                              <w:jc w:val="distribute"/>
                              <w:rPr/>
                            </w:pPr>
                            <w:r>
                              <w:rPr>
                                <w:lang w:val="en-US" w:eastAsia="zh-TW"/>
                              </w:rPr>
                              <w:t xml:space="preserve">中華民國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113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年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3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月  </w:t>
                            </w:r>
                            <w:r>
                              <w:rPr>
                                <w:lang w:val="en-US" w:eastAsia="zh-TW"/>
                              </w:rPr>
                              <w:t xml:space="preserve">1  </w:t>
                            </w:r>
                            <w:r>
                              <w:rPr>
                                <w:lang w:val="en-US" w:eastAsia="zh-TW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附註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68" w:hanging="468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一、為避免重複請領眷屬喪葬津貼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軍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32"/>
                              </w:rPr>
                              <w:t>被保險人請領眷屬喪葬津貼時，均應一律填妥本切結書，據以請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975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454" w:hanging="454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切結書應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由本人收執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由服務機關存查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連同請領眷屬喪葬津貼申請書，送臺銀人壽保險股份有限公司軍人保險部備查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FF0000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/>
      <w:color w:val="FF0000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2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林書宇(202882)</cp:lastModifiedBy>
  <cp:lastPrinted>2018-12-03T10:56:00Z</cp:lastPrinted>
  <dcterms:modified xsi:type="dcterms:W3CDTF">2025-03-31T03:22:00Z</dcterms:modified>
  <cp:revision>2</cp:revision>
  <dc:subject>育嬰留職停薪津貼申請書(自98年5月1日起適用)</dc:subject>
  <dc:title>育嬰留職停薪津貼申請書</dc:title>
</cp:coreProperties>
</file>